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师范大学美术学院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硕士研究生导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招生专业一览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749"/>
        <w:gridCol w:w="2693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美术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尹少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美术教育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段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吴明娣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美术史论、艺术市场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4"/>
              </w:rPr>
              <w:t>汉藏佛教美术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孟嗣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员（外聘，故宫博物院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汉藏佛教美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尚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员（外聘，中国美术家协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美术史论、艺术市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张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馆员（外聘，中国美术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美术史论、艺术市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张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美术史论、艺术市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莫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美术史论、艺术市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翟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外国美术史、艺术市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任军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美术史论、艺术市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刘韬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美术史论、汉藏佛教美术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陈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美术史论、外国美术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油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刘孔喜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写实油画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陈  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桂小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赵永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现代油画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王晓彤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张笑蕊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孙欣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（外聘、首师大初教院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段正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表现性油画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段建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孙志钧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笔人物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韩振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韦红燕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汪港清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王海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董竟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Times New Roman" w:hAnsi="Times New Roman"/>
                <w:sz w:val="22"/>
              </w:rPr>
              <w:t>一级美术师（</w:t>
            </w:r>
            <w:r>
              <w:rPr>
                <w:sz w:val="24"/>
              </w:rPr>
              <w:t>外聘，中国美术家协会</w:t>
            </w:r>
            <w:r>
              <w:rPr>
                <w:rFonts w:ascii="Times New Roman" w:hAnsi="Times New Roman"/>
                <w:sz w:val="22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宋红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sz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lang w:val="en-US" w:eastAsia="zh-CN"/>
              </w:rPr>
              <w:t>副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sz w:val="24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刘进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水墨人物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王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李翔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（外聘，国防大学军事文化学院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党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秦嗣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（外聘，首师大继续教育学院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张玉环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（外聘、首师大初教院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刘学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山水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韩立朝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孙涤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花鸟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吉瑞森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（外聘，首师大继续教育学院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周有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（外聘、首师大初教院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版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赵永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版画创作与教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王晓彤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版画创作与教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中国民间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宋红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中国民间美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雕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王兴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雕塑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潘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视觉传达设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谢崇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视觉传达设计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郝雪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视觉传达设计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夏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视觉传达设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王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视觉传达设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肖川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媒体设计艺术设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温京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媒体设计艺术设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张  彪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环境设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江寿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环境设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谢明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环境设计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师范大学美术学院研究生报考导师意向统计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35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意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志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志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同意调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同意填是，不同意填否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请根据自己的意愿选择报考两名导师，当第一志愿导师不能录取时，将调剂到第二志愿导师。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签名：</w:t>
      </w:r>
      <w:r>
        <w:rPr>
          <w:rFonts w:cs="Calibri;Helvetica Neue" w:eastAsia="Calibri;Helvetica Neue"/>
          <w:sz w:val="30"/>
          <w:szCs w:val="30"/>
          <w:u w:val="single"/>
        </w:rPr>
        <w:t xml:space="preserve">          </w:t>
      </w:r>
      <w:r>
        <w:rPr>
          <w:rFonts w:cs="Calibri;Helvetica Neue" w:eastAsia="Calibri;Helvetica Neue"/>
          <w:sz w:val="30"/>
          <w:szCs w:val="30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cs="Calibri;Helvetica Neue" w:eastAsia="Calibri;Helvetica Neue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;Helvetica Neue" w:eastAsia="Calibri;Helvetica Neue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00:00Z</dcterms:created>
  <dc:creator>***</dc:creator>
  <dc:description/>
  <dc:language>en-US</dc:language>
  <cp:lastModifiedBy>shuoyu</cp:lastModifiedBy>
  <cp:lastPrinted>2018-09-27T16:10:00Z</cp:lastPrinted>
  <dcterms:modified xsi:type="dcterms:W3CDTF">2022-03-18T09:35:54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2</vt:lpwstr>
  </property>
</Properties>
</file>